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88"/>
        <w:gridCol w:w="567"/>
        <w:gridCol w:w="329"/>
        <w:gridCol w:w="805"/>
        <w:gridCol w:w="1297"/>
        <w:gridCol w:w="210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56" w:dyaOrig="2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9pt;height:57.15pt" filled="f" o:ole="">
                  <v:imagedata r:id="rId3" o:title=""/>
                </v:shape>
                <o:OLEObject Type="Embed" ProgID="" ShapeID="ole_rId2" DrawAspect="Content" ObjectID="_2017353179" r:id="rId2"/>
              </w:objec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Recibo de Pagamento de Prestação   de Serviços– Pessoa Física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O PAGADOR</w:t>
            </w:r>
          </w:p>
        </w:tc>
      </w:tr>
      <w:tr>
        <w:trPr>
          <w:trHeight w:val="340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Universidade Estadual do Maranhão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.P.J: 06.352.421.0001-68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ereço:  Cidade Universitária Paulo VI, S/N</w:t>
            </w:r>
          </w:p>
        </w:tc>
      </w:tr>
      <w:tr>
        <w:trPr>
          <w:trHeight w:val="340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UF: São Luís/MA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40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ido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:</w:t>
            </w:r>
          </w:p>
        </w:tc>
      </w:tr>
      <w:tr>
        <w:trPr>
          <w:trHeight w:val="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HAMENTO DE VALORE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Bruto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)Retenção IS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Retenção INS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Retenção IRP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Valor Líqui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</w:tr>
      <w:tr>
        <w:trPr>
          <w:trHeight w:val="10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i da Universidade Estadual do Maranhão, através da servidora__________________________________ __________, a importância total de R$____________(________________________), correspondente à prestação dos serviços de____________________________________________________________________.</w:t>
            </w:r>
          </w:p>
        </w:tc>
      </w:tr>
      <w:tr>
        <w:trPr>
          <w:trHeight w:val="1701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em ___/___/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ssinatura do prestador de serviço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ssinatura do suprid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O RECEBEDOR</w:t>
            </w:r>
          </w:p>
        </w:tc>
      </w:tr>
      <w:tr>
        <w:trPr>
          <w:trHeight w:val="79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NIT/PIS/PASEP: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</w:tr>
      <w:tr>
        <w:trPr>
          <w:trHeight w:val="794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UF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nexar às documentações: RG,CPF,NIT/PIS/PA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1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1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ção de adiantamento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4:00Z</dcterms:created>
  <dc:creator>Lucilene Pinheiro Barros</dc:creator>
  <dc:description/>
  <cp:keywords/>
  <dc:language>en-US</dc:language>
  <cp:lastModifiedBy>Moises Conceicao</cp:lastModifiedBy>
  <cp:lastPrinted>2019-02-21T09:38:00Z</cp:lastPrinted>
  <dcterms:modified xsi:type="dcterms:W3CDTF">2019-03-08T17:50:00Z</dcterms:modified>
  <cp:revision>130</cp:revision>
  <dc:subject/>
  <dc:title/>
</cp:coreProperties>
</file>